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13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Retur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ent to Shireh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Per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Marsh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Fis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Yeoma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Dav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 Ellis-Morg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Griffit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n Willia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 Challo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Dow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camp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Pr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J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Pursl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 Arnold-R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Wakefi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 Wil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i Edwar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Bees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gen Walk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Marmo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teal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e Sibl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Waldo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Waldo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0:00Z</dcterms:created>
  <dc:creator>User</dc:creator>
  <dc:description/>
  <cp:keywords/>
  <dc:language>en-US</dc:language>
  <cp:lastModifiedBy>User</cp:lastModifiedBy>
  <cp:lastPrinted>2007-09-11T11:43:00Z</cp:lastPrinted>
  <dcterms:modified xsi:type="dcterms:W3CDTF">2007-09-11T10:50:00Z</dcterms:modified>
  <cp:revision>2</cp:revision>
  <dc:subject/>
  <dc:title>Name</dc:title>
</cp:coreProperties>
</file>